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«02» апреля 2013г. № 8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ключении кв. 42 д.4 по ул. Пионерская из реестра специализированного жилищного фонда муниципального образования  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решения Звениговского районного суда Республики Марий Эл  от 22.01.2013г., дело № 2-13  ст. 41 Устава муниципального образования «Городское поселение Звенигово», п.1.4 Положения о порядке предоставления жилых помещений муниципального специализированного жилищного фонда муниципального образования  «Городское поселение Звенигово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 из реестра специализированного жилого фонда недвижимое имущество по адресу: г. Звенигово ул. Пионерская д.4 кв.4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Контроль исполнения настоящего постановления возложить на заместителя Главы администрации МО «Городское поселение Звенигово» Кузягина С.Ю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Трофимова О.В. 7-39-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Городское поселение Звенигово» № __ от «___» __________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жилых помещений (квартир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обственности МО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нных в собственность граждан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2"/>
        <w:gridCol w:w="2340"/>
        <w:gridCol w:w="1080"/>
        <w:gridCol w:w="2520"/>
      </w:tblGrid>
      <w:tr>
        <w:trPr>
          <w:trHeight w:val="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выписк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.</w:t>
            </w:r>
          </w:p>
        </w:tc>
      </w:tr>
      <w:tr>
        <w:trPr>
          <w:trHeight w:val="1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0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6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6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6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9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1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яко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9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0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99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5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2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щи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щик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щик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2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щи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26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щи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2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щи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5:00Z</dcterms:created>
  <dc:creator>User</dc:creator>
  <dc:description/>
  <cp:keywords/>
  <dc:language>en-US</dc:language>
  <cp:lastModifiedBy>Олеся</cp:lastModifiedBy>
  <cp:lastPrinted>2013-04-24T16:08:00Z</cp:lastPrinted>
  <dcterms:modified xsi:type="dcterms:W3CDTF">2013-05-30T05:07:00Z</dcterms:modified>
  <cp:revision>26</cp:revision>
  <dc:subject/>
  <dc:title>               РОССИЙ ФЕДЕРАЦИЙ                                         РОССИЙСКАЯ </dc:title>
</cp:coreProperties>
</file>